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Regulamin Konkursu na opracowanie tekstu hymnu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Szkoły Podstawowej w Szczenur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Rozdział I 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. Organizatorem Konkursu jest Szkoła Podstawowa w Szczenurzy (dalej: Szkoła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2. Konkurs organizuje i przeprowadza Szkolna Komisja Konkursowa (dalej: SKK) powołana przez dyrektora Szkoły Podstawowej w Szczenurzy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3. Celem konkursu jest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a) wyłonienie najlepszego tekstu, który może stać się hymnem Szkoły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b) uświadomienie znaczenia hymnu dla społeczności szkolnej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c) rozwijanie twórczego myślenia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d) wdrażanie uczniów do samokształceni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Rozdział II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Warunki uczestnictwa w Konkursie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4. Konkurs jest adresowany do uczniów klas IV-VIII Szkoły Podstawowej w Szczenurz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5. Ostateczny termin składania prac konkursowych upływa 10 stycznia 2022 r. Nie organizuje się dodatkowych terminów Konkursu – prace złożone po terminie nie będą podlegały oceni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6. Prace konkursowe należy składać członkom SKK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7. Praca konkursowa musi być realizowana indywidualnie przez ucznia biorącego udział w konkursie. Dopuszcza się pomoc rodziców, lub opiekunów prawnych uczni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8. Uczestnik konkursu musi przedstawić autorski tekst. Przewodniczący Komisji może wykluczyć uczestnika z Konkursu, jeżeli stwierdzi wykorzystanie pracy autorskiej będącej własnością intelektualną osób trzecich. Zgłaszający tekst ponosi pełną odpowiedzialność za naruszenie praw osób trzecich – tekst nie może posiadać wad prawnych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9. Każdy uczestnik może zgłosić tylko jeden tekst hymnu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0. Praca musi spełniać następujące kryteri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a) imię, nazwisko i klasę ucznia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b) dwie zwrotki i refren (pierwszą zwrotkę + refren + drugą zwrotkę + refren)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c) tematyka hymnu powinna być związana ze szkołą, Orłem Białym, Szczenurzą, lub regionem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d) tekst musi być napisany w języku polskim – nie może zawierać zwrotów obcojęzycznych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e) prace konkursowe należy złożyć w formie papierowej (tekst musi być czytelny)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f) prace konkursowe należy złożyć w kopercie, lub koszulc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1. Uczestnictwo w Konkursie jest jednoznaczne ze zrzeczeniem się praw autorskich na rzecz Szkoły Podstawowej w Szczenurz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2. Prace niespełniające wymagań konkursowych nie będą podlegały oceni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Rozdział III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Kryteria wyłaniania zwycięzców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3. Do Konkursu może przystąpić uczeń Szkoły Podstawowej w Szczenurzy z klas IV-VII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4. Przy ocenie prac konkursowych, SKK będzie uwzględniać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oryginalność tekstu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zgodność treści z tematem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walory artystyczne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poprawność merytoryczną i językow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5. Zwycięzcą konkursu zostanie uczeń, który uzyskał największą liczbę punktów SKK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6. Zwycięzcą konkursu będzie jeden uczeń – nie przewiduje się przyznawania jednego miejsca dwóm uczniom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7. Ogłoszenie zwycięzcy Konkursu nie będzie jednoznaczne z faktem, że tekst stanie się oficjalnym hymnem Szkoły. Ostateczna decyzja należeć będzie do dyrektora Szkoły Podstawowej w Szczenurz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8. SKK będzie mogła opublikować teksty konkursowe na stronie Szkoł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9. Jeśli żaden ze zgłoszonych tekstów nie zostanie oficjalnym hymnem Szkoły to SKK zastrzega sobie prawo wykorzystania fragmentów prac konkursowych przy ewentualnych późniejszych pracach nad tekstem hymnu Szkoł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Rozdział IV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Organizacja Konkursu i tryb pracy Komisji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9. Organizacja i nadzór nad przebiegiem Konkursu spoczywa na Szkolnej Komisji Konkursowej, powołanej przez dyrektora Szkoł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20. SKK odpowiada za przeprowadzenie Konkursu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21. SKK wyłoni zwycięzcę w ciągu 30 dni od ostatecznej daty składania prac konkursowych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22. SKK może zasięgnąć opinii Rady Pedagogicznej przed ogłoszeniem listy zwycięzców.</w:t>
      </w:r>
    </w:p>
    <w:p>
      <w:pPr>
        <w:pStyle w:val="Normal"/>
        <w:rPr/>
      </w:pPr>
      <w:r>
        <w:rPr/>
        <w:t>23. Komisja oceni prace uczniów i ogłosi listę zwycięzców – miejsca I, II i I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9:00Z</dcterms:created>
  <dc:creator>Użytkownik systemu Windows</dc:creator>
  <dc:description/>
  <cp:keywords/>
  <dc:language>en-US</dc:language>
  <cp:lastModifiedBy>Dyrektor</cp:lastModifiedBy>
  <dcterms:modified xsi:type="dcterms:W3CDTF">2022-11-23T09:04:00Z</dcterms:modified>
  <cp:revision>3</cp:revision>
  <dc:subject/>
  <dc:title/>
</cp:coreProperties>
</file>