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Regulamin Quizu Historycznego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rzeł Biały na przestrzeni wieków”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Rozdział I 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. Organizatorem Konkursu jest Szkoła Podstawowa w Szczenurzy (dalej: Szkoła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2. Konkurs organizuje i przeprowadza Szkolna Komisja Konkursowa (dalej: SKK) powołana przez dyrektora Szkoły Podstawowej w Szczenurz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 Konkurs obejmuje i poszerza treści podstawy programowej kształcenia ogólnego z przedmiotu histor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 Celem konkursu jest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) rozwijanie uzdolnień i zainteresowań uczniów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b) pogłębienie wiedzy i umiejętnośc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c) rozwijanie twórczego myślenia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d) wdrażanie uczniów do samokształcenia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e) tworzenie płaszczyzny pozytywnej i twórczej rywalizacji uczni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Rozdział II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posób i termin przeprowadzenia Konkursu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 Konkurs jest adresowany do uczniów klas IV-VIII Szkoły Podstawowej w Szczenurzy i będzie przeprowadzony w formie stacjonarnej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6. Konkurs będzie przeprowadzony w Szkole Podstawowej w Szczenurzy 10 stycznia 2022 r. Dokładną godzinę i miejsce przeprowadzenia Konkursu poda SKK w tygodniu poprzedzający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7. Nie organizuje się dodatkowych terminów Konkurs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8. Nie przewiduje się zmian merytorycznych testu, ani czasu przeznaczonego na rozwiązywanie zadań z uwagi na posiadane przez ucznia dostosowan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Rozdział III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Kryteria wyłaniania zwycięzców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9. Do Konkursu może przystąpić każdy uczeń Szkoły Podstawowej w Szczenurzy z klas IV-VII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0. Niestawienie się ucznia w terminie przeprowadzania Konkursu oznacza rezygnację ucznia z udziału. Nie wydłuża się czasu pracy ucznia z powodu spóźnien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1. Każdy uczeń pracuje samodzieln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2. Przewodniczący SKK może wykluczyć uczestnika z Konkursu, jeżeli stwierdzi korzystanie z niedozwolonych pomocy naukowych, lub korzystanie z pomocy osób trzecic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3. Zwycięzcą konkursu zostanie uczeń, który uzyskał największą liczbę punkt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4. W przypadku takiej samej liczby punktów, decyduje liczba punktów zdobytych w zadaniach otwartych. Jeśli także w tej sytuacji uczniowie będą posiadali taką samą liczbę punktów, zajmą te same miejsc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Rozdział IV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Organizacja, przebieg Konkursu oraz tryb pracy Komisji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5. Organizacja i nadzór nad przebiegiem Konkursu spoczywa na Szkolnej Komisji Konkursowej, powołanej przez dyrektora Szkoły Podstawowej w Szczenurz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6. SKK odpowiada za przygotowanie sal i przeprowadzenie Konkurs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7. Czas rozwiązywania zadań wynosi 30 minut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8. Komisja sprawdza prace uczniów i ogłasza listę zwycięzców – miejsca I, II i II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Rozdział V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akres tematyczny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. Opis symbolu państw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 Użycie symbolu orła przez władców i dynastie panujące w Polsc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 Godło w Konstytucji RP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 Wygląd godła państwa polskiego od czasów Mieszka I do współczesnośc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 Orzeł w legendzie o Lechu, Czechu i Rus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6. Gatunek i rodzina ptaka znajdującego się godl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7. Wygląd tarczy herbowej godł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8. Kolory w heraldyce – znaczenie kolorów użytych w godle (herbie) państwa polski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9. Polskie odznaczenia państwowe (odnoszące się do Orła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0. Orzeł Biały w przestrzeni publicznej (władze centralne, samorządowe, służby państw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1:00Z</dcterms:created>
  <dc:creator>Użytkownik systemu Windows</dc:creator>
  <dc:description/>
  <cp:keywords/>
  <dc:language>en-US</dc:language>
  <cp:lastModifiedBy>Dyrektor</cp:lastModifiedBy>
  <dcterms:modified xsi:type="dcterms:W3CDTF">2022-11-23T09:05:00Z</dcterms:modified>
  <cp:revision>4</cp:revision>
  <dc:subject/>
  <dc:title/>
</cp:coreProperties>
</file>